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Heading2"/>
        <w:rPr/>
      </w:pPr>
      <w:r>
        <w:rPr/>
        <w:t>DECRETO Nº 63.396, DE 17-05-18 – DOE 18-05-18</w:t>
      </w:r>
    </w:p>
    <w:p>
      <w:pPr>
        <w:pStyle w:val="TextBody"/>
        <w:rPr/>
      </w:pPr>
      <w:r>
        <w:rPr/>
        <w:t>Suspende o expediente nas repartições públicas estaduais no dia 1º de junho de 2018,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uspensão do expediente nas repartições públicas estaduais no próximo dia 1º de junho se revela conveniente à Administração Estadual e ao servi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úblic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fechamento das repartições públicas estaduais deverá ocorrer sem redução das horas de trabalho semanal a que os servidores públicos estaduais estão obrigados nos termos da legislação vig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suspenso o expediente nas repartiçõespúblicas estaduais no dia 1º de junh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decorrência do disposto no artigo 1º deste decreto, os servidores deverão compensar as horas não trabalhadas, à razão de 1 (uma) hora diária, a partir do dia 21 de maio de 2018, observada a jornada de trabalho a que estiverem suj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 56, de 17-5-18 – DOE 18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normas complementares à execução do Programa de Estímulo à Conformidade Tributária – “Nos Conformes”, instituído pela Lei Complementar 1.320, de 06-04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a Lei Complementar 1.320, de 06-04-2018, e na Resolução SF-43, de 10-04-201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uxílio pecuniário a que se refere o artigo 22 da Lei Complementar 1.320, de 06-04-2018, será pago ao servidor até o quinto dia útil do mês, com a finalidade de indenizar despesas realizadas no mês anterior, observando-se as condições e valores indicados na Resolução SF-43, de 10-04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Caso se constate, após o pagamento referido no artigo 1º, que o servidor não fez jus ao auxílio pecuniário recebido, o respectivo valor será descontado do auxílio pecuniário que for devido ao servidor a partir do mês subsequente ao da aludida constatação, ou, se este desconto não for possível, caberá a devolução, pelo servidor, da importância receb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Sem prejuízo de eventuais outras hipóteses que venham a ser identificadas com base na Lei Complementar 1.320, de 06-04-2018, e na Resolução SF-43, de 10-04-2018, o desconto referido no “caput” deste artigo será automaticamente efetuado nos casos em que o servidor não tiver exercido suas fun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em nenhum dia do mês, em virtude de férias, licença-prêmio, gala, nojo, ausência para tratamento de saúde, falta abonada ou outro afast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por período superior a 20 dias no mês, em virtude dos afastamentos mencionados no item 1, ressalvadas as situações em que for constatado que o servidor fez jus ao auxílio pecuniário, nos exatos termos previstos na Lei Complementar 1.320, de 06-04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rtigo 7º da Resolução SF-43, de 10-04-2018:</w:t>
      </w:r>
    </w:p>
    <w:p>
      <w:pPr>
        <w:pStyle w:val="Corpodetexto3"/>
        <w:rPr/>
      </w:pPr>
      <w:r>
        <w:rPr/>
        <w:t>I –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Durante o período em que vigorar a adesão referida no inciso I do artigo 4º, o servidor fará jus a auxílio pecuniário, observadas as condições e limite estabelecidos no artigo 22 da Lei Complementar 1.320, de 06-04-2018, calculado mediante a fórmula “V = [A x (F + P)] x U”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“V” = valor do auxílio pecuni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“A” = índice básico de aderência definido para cada exercício pelo Secretário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“F” = fator correspondente às funções exercidas pelo servidor, conforme Anexo II, observado o disposto no § 1º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“P” = fator correspondente às funções de que tratam os §§ 2º e 3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“U” = valor da UFESP correspondente ao mês de pagamento do auxílio pecuniári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s §§ 2º e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As funções e respectivos fatores a que se refere o inciso IV do “caput” são o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líder de programa: até 0,5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líder de projeto: até 0,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líder de entrega: até 0,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outras funções enquadradas no item 1 do § 3º: até 0,67.</w:t>
      </w:r>
    </w:p>
    <w:p>
      <w:pPr>
        <w:pStyle w:val="TextBody"/>
        <w:rPr/>
      </w:pPr>
      <w:r>
        <w:rPr/>
        <w:t>§ 3º - A aplicação do disposto no § 2º fica condicionada 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s funções e os fatores estejam de acordo com a forma e condições estabelecidas pelo Coordenador da Administr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as funções indicadas nos itens 1 a 3 estejam previstas no Planejamento Estratégico da Secretaria da Fazenda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o § 5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Em razão da natureza indenizatória do auxilio pecuniário, o qual é devido ao servidor com a finalidade de indenizar deslocamentos extraordinários demandados em função das atividades acrescidas em decorrência do desenvolvimento e implementação do Programa “Nos Conformes”, nos exatos termos do artigo 22 da Lei Complementar 1.320, de 06-04-2018, e à vista da pacífica jurisprudência no sentido da não incidência de imposto de renda sobre verbas indenizatórias, a concessão do referido auxílio será efetuada sem a incidência do imposto de rend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11-04-2018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6:00Z</dcterms:created>
  <dc:creator>CB</dc:creator>
  <dc:description/>
  <dc:language>en-US</dc:language>
  <cp:lastModifiedBy>Dell</cp:lastModifiedBy>
  <dcterms:modified xsi:type="dcterms:W3CDTF">2018-05-18T12:06:00Z</dcterms:modified>
  <cp:revision>2</cp:revision>
  <dc:subject/>
  <dc:title>ATO COTEPE/ICMS Nº 26, DE 27-10-16 - DOU 29-10-16</dc:title>
</cp:coreProperties>
</file>